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SO AL TRATTAMENTO DEI DATI PERSONALI DEI MINOR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I sottoscritti ______________________e____________________ genitori/tutori/altro del minore ______________________________  nato/a ____________________________ (____) il __/__/______,                acquisite le informazioni relative al trattamento dei dati personali (il cliente ha una sua gestione privacy interna, e sul sito ci sono le informative trattamento dati consultabili sul sito www.divisionealciioa5.it) ai sensi dell’art.13 del Regolamento UE 2016/679, dichiarando di essere nel pieno possesso dei diritti di esercizio della potestà genitoriale/tutela nei confronti del minore, autorizzano la raccolta e il trattamento dei dati necessari per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le finalità di marketing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e di ricezione di materiale fotografico.</w:t>
      </w:r>
    </w:p>
    <w:p>
      <w:pPr>
        <w:pStyle w:val="Default"/>
        <w:spacing w:lineRule="auto" w:line="27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ersonale/lo staff/l’amministrazione della Divisione Calcio a 5 – F.I.G.C – L.N.D. raccoglieranno e tratteranno i suddetti dati personali unicamente per finalità di marketing, informazione, comunicazione, pubblicizzazione, promozione, valorizzazione e documentazione della Futsal Future Cup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I diritti di cui agli artt. 15 e seguenti del Regolamento Generale sulla Protezione dei Dati (Reg. UE 2016/679), tra cui, ad esempio, l’accesso ai dati personali o la loro cancellazione, potranno essere esercitati, in ogni momento e senza alcuna formalità, inviando un’apposita istanza all’indirizzo PEC: </w:t>
      </w:r>
      <w:hyperlink r:id="rId2">
        <w:r>
          <w:rPr>
            <w:rStyle w:val="InternetLink"/>
            <w:sz w:val="28"/>
            <w:szCs w:val="28"/>
          </w:rPr>
          <w:t>calcio5@pec.divisionecalcioa5.it</w:t>
        </w:r>
      </w:hyperlink>
      <w:r>
        <w:rPr>
          <w:color w:val="C00000"/>
          <w:sz w:val="28"/>
          <w:szCs w:val="28"/>
        </w:rPr>
        <w:t xml:space="preserve">. </w:t>
      </w:r>
    </w:p>
    <w:p>
      <w:pPr>
        <w:pStyle w:val="Defaul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Il titolare del trattamento dei dati è L.N.D. con sede legale in Roma, Piazzale Flaminio, 9 – 00196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privacy@lnd.it</w:t>
        </w:r>
      </w:hyperlink>
      <w:r>
        <w:rPr>
          <w:sz w:val="28"/>
          <w:szCs w:val="28"/>
        </w:rPr>
        <w:t xml:space="preserve">  - Tel.06 32822 61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irme dei dichiaranti:                </w:t>
        <w:tab/>
        <w:t xml:space="preserve"> 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Data: 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Qualora il consenso in oggetto venga firmato da un solo genitore, visti gli artt. 316, comma 1, 337 ter, comma 3, e 337 quater del Codice Civile, si presuppone la condivisione da parte di entrambi i genitori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5@pec.divisionecalcioa5.it" TargetMode="External"/><Relationship Id="rId3" Type="http://schemas.openxmlformats.org/officeDocument/2006/relationships/hyperlink" Target="mailto:privacy@ln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3:00Z</dcterms:created>
  <dc:creator>nik99</dc:creator>
  <dc:description/>
  <cp:keywords/>
  <dc:language>en-US</dc:language>
  <cp:lastModifiedBy>Account Microsoft</cp:lastModifiedBy>
  <cp:lastPrinted>2021-10-27T11:11:00Z</cp:lastPrinted>
  <dcterms:modified xsi:type="dcterms:W3CDTF">2022-05-26T12:33:00Z</dcterms:modified>
  <cp:revision>2</cp:revision>
  <dc:subject/>
  <dc:title/>
</cp:coreProperties>
</file>